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Tuesday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March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offices of the PRTB, O’Connell Bridge House, D’Olier Street, Dubli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3</w:t>
      </w:r>
      <w:r>
        <w:rPr>
          <w:vertAlign w:val="superscript"/>
        </w:rPr>
        <w:t>rd</w:t>
      </w:r>
      <w:r>
        <w:rPr/>
        <w:t xml:space="preserve"> February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etter from NOAC Chairman to Chief Executiv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ousing Review Sub-Group – update, scoping papers and next step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port of Public Spending Code Sub-Group – update, draft letters and next step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bt Management Group of PMO – discussion at 10.00 a.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rporate Plan – draft checklis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aft Annual Report 201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ssues/suggestions for VFM Unit Meeting on 3/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Sheila McMahon - (DECLG)</dc:creator>
  <dc:description/>
  <cp:keywords/>
  <dc:language>en-US</dc:language>
  <cp:lastModifiedBy>Sheila McMahon - (DECLG)</cp:lastModifiedBy>
  <cp:lastPrinted>2015-02-24T11:51:00Z</cp:lastPrinted>
  <dcterms:modified xsi:type="dcterms:W3CDTF">2015-02-26T16:02:00Z</dcterms:modified>
  <cp:revision>5</cp:revision>
  <dc:subject/>
  <dc:title/>
</cp:coreProperties>
</file>