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Meeting of NOAC on Tuesday 15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September 2015 at 9.00 a.m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t Offices of the PRTB, D’Olier Street, Dublin 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Agenda</w:t>
      </w:r>
    </w:p>
    <w:p>
      <w:pPr>
        <w:pStyle w:val="Normal"/>
        <w:keepNext w:val="true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Minutes of Meeting of 31</w:t>
      </w:r>
      <w:r>
        <w:rPr>
          <w:vertAlign w:val="superscript"/>
        </w:rPr>
        <w:t>st</w:t>
      </w:r>
      <w:r>
        <w:rPr/>
        <w:t xml:space="preserve"> July 2015 and matters arising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Performance Indicators Report - update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Housing Studies – update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Revenue collection performance – responses to NOAC letters 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Corporate Plans Adequacy Report and Implementation Monitoring Arrangements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PMO Report – update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Any Other Business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3:39:00Z</dcterms:created>
  <dc:creator>Sheila McMahon - (DECLG)</dc:creator>
  <dc:description/>
  <dc:language>en-US</dc:language>
  <cp:lastModifiedBy>Sheila McMahon - (DECLG)</cp:lastModifiedBy>
  <cp:lastPrinted>2015-06-25T10:22:00Z</cp:lastPrinted>
  <dcterms:modified xsi:type="dcterms:W3CDTF">2015-09-10T13:48:00Z</dcterms:modified>
  <cp:revision>3</cp:revision>
  <dc:subject/>
  <dc:title/>
</cp:coreProperties>
</file>