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Fri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Local Government House, 35-39 Usher’s Quay, Dublin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3</w:t>
      </w:r>
      <w:r>
        <w:rPr>
          <w:vertAlign w:val="superscript"/>
        </w:rPr>
        <w:t>rd</w:t>
      </w:r>
      <w:r>
        <w:rPr/>
        <w:t xml:space="preserve"> March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pproval of Annual Report 2014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entation by and discussion with Patrick Conroy, Valuation Manager, Valuation Off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rporate Plans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ustomer Survey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ousing Review Sub-Group – letter to CEs, questionnaires to L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Reporting Assessme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2:00Z</dcterms:created>
  <dc:creator>Sheila McMahon - (DECLG)</dc:creator>
  <dc:description/>
  <cp:keywords/>
  <dc:language>en-US</dc:language>
  <cp:lastModifiedBy>Sheila McMahon - (DECLG)</cp:lastModifiedBy>
  <cp:lastPrinted>2015-02-24T11:51:00Z</cp:lastPrinted>
  <dcterms:modified xsi:type="dcterms:W3CDTF">2015-04-15T11:36:00Z</dcterms:modified>
  <cp:revision>4</cp:revision>
  <dc:subject/>
  <dc:title/>
</cp:coreProperties>
</file>