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Meeting of NOAC on Tuesday 2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15 at 9.0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 Offices of the PRTB, D’Olier Street, Dublin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inutes of Meeting of 20</w:t>
      </w:r>
      <w:r>
        <w:rPr>
          <w:vertAlign w:val="superscript"/>
        </w:rPr>
        <w:t>th</w:t>
      </w:r>
      <w:r>
        <w:rPr/>
        <w:t xml:space="preserve"> October 2015 and matters arisin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vised PMO Report circulated for meeting of 20 Octobe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erformance Indicators Report – upda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Housing Studies – updat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orporate Plans Report – Signed off version for informat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esentation by B&amp;A of LA Tenant Survey at 10.00 a.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evenue collection performance – letters and responses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ublic Spending Code QA Report – upda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EOs – Issues and Matters relevant to NOAC’s remi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ny Other Busines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59:00Z</dcterms:created>
  <dc:creator>Sheila McMahon - (DECLG)</dc:creator>
  <dc:description/>
  <dc:language>en-US</dc:language>
  <cp:lastModifiedBy>Sheila McMahon - (DECLG)</cp:lastModifiedBy>
  <cp:lastPrinted>2015-06-25T10:22:00Z</cp:lastPrinted>
  <dcterms:modified xsi:type="dcterms:W3CDTF">2015-11-19T16:15:00Z</dcterms:modified>
  <cp:revision>3</cp:revision>
  <dc:subject/>
  <dc:title/>
</cp:coreProperties>
</file>