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Meeting of NOAC on Tuesday 2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y 2015 at 9.00 a.m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t Local Government House, 35-39 Usher’s Quay, Dublin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keepNext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inutes of Meeting of 17</w:t>
      </w:r>
      <w:r>
        <w:rPr>
          <w:vertAlign w:val="superscript"/>
        </w:rPr>
        <w:t>th</w:t>
      </w:r>
      <w:r>
        <w:rPr/>
        <w:t xml:space="preserve"> April 2015 and matters arising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pdate re Performance Indicators Report Returns to LGMA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esentation by Colleen of key points of Amárach Resear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orporate Plans update and repor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Housing Review Sub-Group – meeting with CCMA Housing Committe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aper re Valuation proc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ssible follow up to 2015 LGAS Activity Repor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ny Other Business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08:00Z</dcterms:created>
  <dc:creator>Sheila McMahon - (DECLG)</dc:creator>
  <dc:description/>
  <cp:keywords/>
  <dc:language>en-US</dc:language>
  <cp:lastModifiedBy>Sheila McMahon - (DECLG)</cp:lastModifiedBy>
  <cp:lastPrinted>2015-02-24T11:51:00Z</cp:lastPrinted>
  <dcterms:modified xsi:type="dcterms:W3CDTF">2015-05-21T09:03:00Z</dcterms:modified>
  <cp:revision>3</cp:revision>
  <dc:subject/>
  <dc:title/>
</cp:coreProperties>
</file>