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ebruary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offices of the PRTB, O’Connell Bridge House, D’Olier Street, Dubli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16</w:t>
      </w:r>
      <w:r>
        <w:rPr>
          <w:vertAlign w:val="superscript"/>
        </w:rPr>
        <w:t>th</w:t>
      </w:r>
      <w:r>
        <w:rPr/>
        <w:t xml:space="preserve"> December 2014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Sub-Group – guidance for 2014 Repo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port of Customer Survey Sub-Grou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ecretary General D/ECLG Letter of 19/12/2014 to Chairm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scussion re Corporate Plans received to 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scussion re Audit Reports received from LG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ecific Work Plan Actions to be initiated (examination of major Revenue collection accounts, timeliness of AFS, progress report from the PM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aft Annual Report 201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eeting Dates for next 6 month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3:00Z</dcterms:created>
  <dc:creator>Sheila McMahon - (DECLG)</dc:creator>
  <dc:description/>
  <cp:keywords/>
  <dc:language>en-US</dc:language>
  <cp:lastModifiedBy>Sheila McMahon - (DECLG)</cp:lastModifiedBy>
  <cp:lastPrinted>2015-01-23T17:05:00Z</cp:lastPrinted>
  <dcterms:modified xsi:type="dcterms:W3CDTF">2015-01-30T17:10:00Z</dcterms:modified>
  <cp:revision>5</cp:revision>
  <dc:subject/>
  <dc:title/>
</cp:coreProperties>
</file>